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4   №   319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>, от 29.02.2024 № 193-ПГ, от 01.04.2024 № 305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2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3" w:name="_Hlk157420426"/>
      <w:bookmarkEnd w:id="3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4" w:name="_Hlk160102425"/>
      <w:bookmarkEnd w:id="4"/>
      <w:r>
        <w:rPr>
          <w:rFonts w:eastAsia="Times New Roman"/>
          <w:color w:val="00000A"/>
          <w:lang w:eastAsia="zh-CN"/>
        </w:rPr>
        <w:t>от 05.04.2024 № 319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  <w:bookmarkStart w:id="5" w:name="_Hlk157420426"/>
      <w:bookmarkStart w:id="6" w:name="_Hlk160102425"/>
      <w:bookmarkStart w:id="7" w:name="_Hlk157420426"/>
      <w:bookmarkStart w:id="8" w:name="_Hlk160102425"/>
      <w:bookmarkEnd w:id="7"/>
      <w:bookmarkEnd w:id="8"/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83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9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8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22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05.04.2024 № 319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9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0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1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099"/>
        <w:gridCol w:w="1074"/>
        <w:gridCol w:w="78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84,6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6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,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89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9,3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9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1,9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5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1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9" w:name="_Hlk153814012"/>
            <w:bookmarkEnd w:id="9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05,6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93,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,8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114,8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19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cc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4:00Z</dcterms:created>
  <dc:creator>User</dc:creator>
  <dc:description/>
  <cp:keywords/>
  <dc:language>en-US</dc:language>
  <cp:lastModifiedBy>Мыцикова К А</cp:lastModifiedBy>
  <cp:lastPrinted>2024-04-08T15:47:00Z</cp:lastPrinted>
  <dcterms:modified xsi:type="dcterms:W3CDTF">2024-05-13T07:04:00Z</dcterms:modified>
  <cp:revision>2</cp:revision>
  <dc:subject/>
  <dc:title> </dc:title>
</cp:coreProperties>
</file>